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ENTRY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the most current version of Pony Expres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form below and enclose the proper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order by telephone by calling (913)642-5005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FAX number is (913)642-5005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____ St:______ Zip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____________________ Alternate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Pony Express software with      @ $50.00 ea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guide, product update notificati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tech. support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Pony Express software with      @$150.00 ea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 interface suppor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cable.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Format: [  ] 3.5"     [ 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sas residents add 5.85% sales tax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Payment: [  ] Check with Order    [  ]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 ] Mastercard          [ 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#:__________________________________ Exp. Date:___ 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holder's Nam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t To: Melisco Marketing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719 Ensley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wood, KS  66206-22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